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159"/>
      </w:tblGrid>
      <w:tr>
        <w:trPr>
          <w:trHeight w:val="3035" w:hRule="atLeast"/>
        </w:trPr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-114300</wp:posOffset>
                      </wp:positionV>
                      <wp:extent cx="2581910" cy="2157730"/>
                      <wp:effectExtent l="12700" t="12700" r="13335" b="13335"/>
                      <wp:wrapNone/>
                      <wp:docPr id="1" name="Блок-схема: альтернативный процесс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920" cy="2157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Блок-схема: альтернативный процесс 12" fillcolor="white" stroked="t" o:allowincell="t" style="position:absolute;margin-left:279.05pt;margin-top:-9pt;width:203.25pt;height:169.85pt;mso-wrap-style:none;v-text-anchor:middle" type="_x0000_t176">
                      <v:fill o:detectmouseclick="t" type="solid" color2="black"/>
                      <v:stroke color="#9bbb59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9895</wp:posOffset>
                      </wp:positionH>
                      <wp:positionV relativeFrom="paragraph">
                        <wp:posOffset>-15240</wp:posOffset>
                      </wp:positionV>
                      <wp:extent cx="3714750" cy="1266825"/>
                      <wp:effectExtent l="5080" t="254000" r="5715" b="24765"/>
                      <wp:wrapNone/>
                      <wp:docPr id="2" name="Блок-схема: альтернативный процесс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4840" cy="126684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озина Клара Николаев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 учитель математики высшей категор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таж педагогической работы – 37 л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альтернативный процесс 3" fillcolor="#f0f4e6" stroked="t" o:allowincell="t" style="position:absolute;margin-left:-33.85pt;margin-top:-1.2pt;width:292.45pt;height:99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зина Клара Никола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учитель математики высшей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ж педагогической работы – 37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9" w:type="dxa"/>
            <w:tcBorders/>
          </w:tcPr>
          <w:p>
            <w:pPr>
              <w:pStyle w:val="Subtitle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35</wp:posOffset>
                  </wp:positionV>
                  <wp:extent cx="1683385" cy="1964690"/>
                  <wp:effectExtent l="0" t="0" r="0" b="0"/>
                  <wp:wrapTight wrapText="bothSides">
                    <wp:wrapPolygon edited="0">
                      <wp:start x="-1933" y="-3616"/>
                      <wp:lineTo x="-1933" y="26066"/>
                      <wp:lineTo x="21496" y="26066"/>
                      <wp:lineTo x="21496" y="-3616"/>
                      <wp:lineTo x="-1933" y="-3616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175" t="12103" r="-20" b="15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8025</wp:posOffset>
                </wp:positionH>
                <wp:positionV relativeFrom="paragraph">
                  <wp:posOffset>57150</wp:posOffset>
                </wp:positionV>
                <wp:extent cx="4162425" cy="974090"/>
                <wp:effectExtent l="5715" t="5080" r="5080" b="25400"/>
                <wp:wrapNone/>
                <wp:docPr id="4" name="Блок-схема: альтернативный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974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та рождения: 30 мая 1961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.Киселёвск Кемер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л.: +7-916-868-52-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-mail:   kozina.klara@mail.r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7" fillcolor="#f0f4e6" stroked="t" o:allowincell="f" style="position:absolute;margin-left:155.75pt;margin-top:4.5pt;width:327.7pt;height:76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ата рождения: 30 мая 1961 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.Киселёвск Кемеров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л.: +7-916-868-52-8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-mail:   kozina.klara@mail.ru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162175" cy="343535"/>
                <wp:effectExtent l="13335" t="25400" r="12700" b="12700"/>
                <wp:wrapNone/>
                <wp:docPr id="5" name="Блок-схема: альтернативный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4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рсональная информ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1" fillcolor="white" stroked="t" o:allowincell="f" style="position:absolute;margin-left:-56.25pt;margin-top:3.5pt;width:170.2pt;height:2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рсональная информ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0945</wp:posOffset>
                </wp:positionH>
                <wp:positionV relativeFrom="paragraph">
                  <wp:posOffset>85090</wp:posOffset>
                </wp:positionV>
                <wp:extent cx="5010150" cy="1910715"/>
                <wp:effectExtent l="5080" t="5715" r="5715" b="24765"/>
                <wp:wrapNone/>
                <wp:docPr id="6" name="Блок-схема: альтернативный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10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кончила в 1983 году физико-математический факультет Новокузнецкого государственного педагогического института, по специальности «Математика и физика» с присвоением квалификации учителя математики и физик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8" fillcolor="#f0f4e6" stroked="t" o:allowincell="f" style="position:absolute;margin-left:95.35pt;margin-top:6.7pt;width:394.45pt;height:150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кончила в 1983 году физико-математический факультет Новокузнецкого государственного педагогического института, по специальности «Математика и физика» с присвоением квалификации учителя математики и физики.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0</wp:posOffset>
                </wp:positionH>
                <wp:positionV relativeFrom="paragraph">
                  <wp:posOffset>75565</wp:posOffset>
                </wp:positionV>
                <wp:extent cx="1764030" cy="332740"/>
                <wp:effectExtent l="12700" t="12700" r="13335" b="13335"/>
                <wp:wrapNone/>
                <wp:docPr id="7" name="Блок-схема: альтернативный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33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3" fillcolor="white" stroked="t" o:allowincell="f" style="position:absolute;margin-left:-52pt;margin-top:5.95pt;width:138.85pt;height:26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зование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73355</wp:posOffset>
                </wp:positionV>
                <wp:extent cx="5560060" cy="2325370"/>
                <wp:effectExtent l="5080" t="5080" r="5715" b="25400"/>
                <wp:wrapNone/>
                <wp:docPr id="8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23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Прошла независимую диагностику ЕГЭ: математика – высокий уровень. Сдала экзамен на право преподавания в проекте «Математическая вертикаль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оздаю и использую в работе собственные тесты и тестовые задания МЭШ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f0f4e6" stroked="t" o:allowincell="f" style="position:absolute;margin-left:65.4pt;margin-top:13.65pt;width:437.75pt;height:18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Прошла независимую диагностику ЕГЭ: математика – высокий уровень. Сдала экзамен на право преподавания в проекте «Математическая вертикаль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оздаю и использую в работе собственные тесты и тестовые задания МЭШ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1835</wp:posOffset>
                </wp:positionH>
                <wp:positionV relativeFrom="paragraph">
                  <wp:posOffset>229870</wp:posOffset>
                </wp:positionV>
                <wp:extent cx="1295400" cy="634365"/>
                <wp:effectExtent l="12700" t="13335" r="13335" b="12700"/>
                <wp:wrapNone/>
                <wp:docPr id="9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ичные достиж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white" stroked="t" o:allowincell="f" style="position:absolute;margin-left:-56.05pt;margin-top:18.1pt;width:101.95pt;height:4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ичные достижения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69645</wp:posOffset>
                </wp:positionH>
                <wp:positionV relativeFrom="paragraph">
                  <wp:posOffset>153035</wp:posOffset>
                </wp:positionV>
                <wp:extent cx="1674495" cy="1167130"/>
                <wp:effectExtent l="9525" t="10160" r="10795" b="29845"/>
                <wp:wrapNone/>
                <wp:docPr id="10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116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1908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своена высшая квалификационная категор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0f4e6" stroked="t" o:allowincell="f" style="position:absolute;margin-left:-76.35pt;margin-top:12.05pt;width:131.8pt;height:9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своена высшая квалификационная категория</w:t>
                      </w:r>
                    </w:p>
                  </w:txbxContent>
                </v:textbox>
                <v:fill o:detectmouseclick="t" color2="#cdddac"/>
                <v:stroke color="#94b64e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5665</wp:posOffset>
                </wp:positionH>
                <wp:positionV relativeFrom="paragraph">
                  <wp:posOffset>46355</wp:posOffset>
                </wp:positionV>
                <wp:extent cx="5345430" cy="1841500"/>
                <wp:effectExtent l="5080" t="144780" r="5715" b="25400"/>
                <wp:wrapNone/>
                <wp:docPr id="1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184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зультаты независимых диагностик МЦКО по математике: 2019-2020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8 класс : качество освоения выше городского уровня (56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9 класс : качество освоения выше городского уров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зультаты ЕГЭ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16 год: средний бал- 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17 год: средний бал- 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18 год: средний бал- 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18 год: средний бал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f0f4e6" stroked="t" o:allowincell="f" style="position:absolute;margin-left:68.95pt;margin-top:3.65pt;width:420.85pt;height:1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зультаты независимых диагностик МЦКО по математике: 2019-2020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8 класс : качество освоения выше городского уровня (56%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9 класс : качество освоения выше городского уров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зультаты ЕГЭ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16 год: средний бал- 5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17 год: средний бал- 6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18 год: средний бал- 5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18 год: средний бал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844550</wp:posOffset>
                </wp:positionH>
                <wp:positionV relativeFrom="paragraph">
                  <wp:posOffset>119380</wp:posOffset>
                </wp:positionV>
                <wp:extent cx="1675765" cy="595630"/>
                <wp:effectExtent l="12700" t="12700" r="13335" b="13335"/>
                <wp:wrapNone/>
                <wp:docPr id="12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зультаты учебной деятель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-66.5pt;margin-top:9.4pt;width:131.9pt;height:46.8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зультаты учебной деятельности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18415</wp:posOffset>
                </wp:positionV>
                <wp:extent cx="5534660" cy="2150745"/>
                <wp:effectExtent l="5080" t="5715" r="5715" b="24765"/>
                <wp:wrapNone/>
                <wp:docPr id="13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21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Разработка  и внедрение рабочих программ  по математи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Проведение дополнительных занятий в виде кружковой работы и внеурочной деятельности, классное руковод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 Подготовка учащихся к итоговой аттестации ЕГЭ и ОГЭ, к научно- практическим конференциям, олимпиад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Организация и проведение школьных этапов  Всероссийской олимпиады школьников по  математи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f0f4e6" stroked="t" o:allowincell="f" style="position:absolute;margin-left:63pt;margin-top:-1.45pt;width:435.75pt;height:16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Разработка  и внедрение рабочих программ  по математи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Проведение дополнительных занятий в виде кружковой работы и внеурочной деятельности, классное руковод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- Подготовка учащихся к итоговой аттестации ЕГЭ и ОГЭ, к научно- практическим конференциям, олимпиада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-Организация и проведение школьных этапов  Всероссийской олимпиады школьников по  математик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5170</wp:posOffset>
                </wp:positionH>
                <wp:positionV relativeFrom="paragraph">
                  <wp:posOffset>273685</wp:posOffset>
                </wp:positionV>
                <wp:extent cx="1371600" cy="808990"/>
                <wp:effectExtent l="12700" t="12700" r="13335" b="13335"/>
                <wp:wrapNone/>
                <wp:docPr id="14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ункциональные обязан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-57.1pt;margin-top:21.55pt;width:107.95pt;height:6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ункциональные обязанности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276860</wp:posOffset>
                </wp:positionV>
                <wp:extent cx="5594985" cy="4211955"/>
                <wp:effectExtent l="5715" t="2882265" r="5080" b="2781300"/>
                <wp:wrapNone/>
                <wp:docPr id="15" name="Блок-схема: альтернативный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421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ФГАОУ В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«Национальный» исследовательский технологический университет  МИСиС» «Организация и методики Обучения основам инженерной деятельности (проектно-ориентированное обуче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Государственное автономное образовательное учреждение высшего образования города Москвы «Московский городской педагогический университет» Введение в профессию: «Московский учител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ГАОУ ДПО Центр Педагогического Мастерства Развитие таланта школьников в предметных областях. Организация и проведение этапов всероссийской олимпиады школьников и других интеллектуальных соревнований» модуль «Методики и технологии повышения мотивации обучающихся к участию в олимпиадах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ГАОУ ДПО Центр Педагогического Мастерства Развитие таланта школьников в предметных областях. Организация и проведение этапов всероссийской олимпиады школьников и других интеллектуальных соревнований» модуль «Методика преподавания математики на углубленном уровне и подготовка обучающихся к интеллектуальным соревнованиям («Математическая вертикаль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МИРЭА-Российский технологический университет «Углубленное изучение математики в школ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*ФГАОУ ВПО «Московский физико- технический институт»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глубленная и олимпиадная подготовка учащихся 8-11 классов по физик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(2015 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*НГОУ ВО «Московский технологический институт»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форматика и программирование в 8-11 класса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2015 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*НГОУ ВО «Московский технологический институт»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учащихся 10-11 классов к ЕГЭ и вузовским олимпиадам по математик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2015 г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*ФГБОУ ВПО «Московский государственный университет им. М.В.Ломоносова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метная компетентность  учителя физик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2016 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* «Центр онлайн- обучения Нетология –групп»- Избранные вопросы 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дготовки учащихся 10-11 классов к ЕГЭ и вузовским олимпиадам по математике (2016 г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*БУ ЧР «Республиканский центр медицины катастроф»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рвая помощ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2016 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*БОУ ДПО «Чувашский республиканский институт образования» 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сихолого- педагогическое сопровождение детей с ограниченными возможностями здоровьяв условиях инклюзивного образова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2016 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*«Центр онлайн- обучения Нетология –групп»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еометрия в школе, в ЕГЭ и ОГЭ, на олимпиада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2017 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*«Центр онлайн- обучения Нетология –групп»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ормирование предметных навыков при подготовке к олимпиадам по физике (2017 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*БУ ДПО «Чувашский республиканский институт образования»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подавание физики в условиях реализации ФГОС и профессионального стандарта «Педагог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2017 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5" fillcolor="#f0f4e6" stroked="t" o:allowincell="f" style="position:absolute;margin-left:58.2pt;margin-top:21.8pt;width:440.5pt;height:331.6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ФГАОУ В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«Национальный» исследовательский технологический университет  МИСиС» «Организация и методики Обучения основам инженерной деятельности (проектно-ориентированное обучение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Государственное автономное образовательное учреждение высшего образования города Москвы «Московский городской педагогический университет» Введение в профессию: «Московский учитель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ГАОУ ДПО Центр Педагогического Мастерства Развитие таланта школьников в предметных областях. Организация и проведение этапов всероссийской олимпиады школьников и других интеллектуальных соревнований» модуль «Методики и технологии повышения мотивации обучающихся к участию в олимпиадах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ГАОУ ДПО Центр Педагогического Мастерства Развитие таланта школьников в предметных областях. Организация и проведение этапов всероссийской олимпиады школьников и других интеллектуальных соревнований» модуль «Методика преподавания математики на углубленном уровне и подготовка обучающихся к интеллектуальным соревнованиям («Математическая вертикаль»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МИРЭА-Российский технологический университет «Углубленное изучение математики в школ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*ФГАОУ ВПО «Московский физико- технический институт» -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глубленная и олимпиадная подготовка учащихся 8-11 классов по физик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(2015 г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*НГОУ ВО «Московский технологический институт» -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форматика и программирование в 8-11 класса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2015 г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*НГОУ ВО «Московский технологический институт» -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учащихся 10-11 классов к ЕГЭ и вузовским олимпиадам по математик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2015 г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*ФГБОУ ВПО «Московский государственный университет им. М.В.Ломоносова –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метная компетентность  учителя физик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2016 г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* «Центр онлайн- обучения Нетология –групп»- Избранные вопросы п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дготовки учащихся 10-11 классов к ЕГЭ и вузовским олимпиадам по математике (2016 г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*БУ ЧР «Республиканский центр медицины катастроф» -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рвая помощ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2016 г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*БОУ ДПО «Чувашский республиканский институт образования» -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сихолого- педагогическое сопровождение детей с ограниченными возможностями здоровьяв условиях инклюзивного образования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2016 г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*«Центр онлайн- обучения Нетология –групп»-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еометрия в школе, в ЕГЭ и ОГЭ, на олимпиада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2017 г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*«Центр онлайн- обучения Нетология –групп»-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ормирование предметных навыков при подготовке к олимпиадам по физике (2017 г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*БУ ДПО «Чувашский республиканский институт образования» -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подавание физики в условиях реализации ФГОС и профессионального стандарта «Педагог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2017 г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3905</wp:posOffset>
                </wp:positionH>
                <wp:positionV relativeFrom="paragraph">
                  <wp:posOffset>95250</wp:posOffset>
                </wp:positionV>
                <wp:extent cx="1371600" cy="1340485"/>
                <wp:effectExtent l="12700" t="13335" r="13335" b="12700"/>
                <wp:wrapNone/>
                <wp:docPr id="16" name="Блок-схема: альтернативный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4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4" fillcolor="white" stroked="t" o:allowincell="f" style="position:absolute;margin-left:-60.15pt;margin-top:7.5pt;width:107.95pt;height:105.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полнительное образование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870</wp:posOffset>
                </wp:positionH>
                <wp:positionV relativeFrom="paragraph">
                  <wp:posOffset>191135</wp:posOffset>
                </wp:positionV>
                <wp:extent cx="5511800" cy="2321560"/>
                <wp:effectExtent l="5080" t="5080" r="5715" b="25400"/>
                <wp:wrapNone/>
                <wp:docPr id="17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232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ru-RU" w:bidi="ar-SA"/>
                              </w:rPr>
                              <w:t>Ответственность, дисциплинированность, трудолюб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ru-RU" w:bidi="ar-SA"/>
                              </w:rPr>
                              <w:t>Доброжелательность, объектив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ru-RU" w:bidi="ar-SA"/>
                              </w:rPr>
                              <w:t>Умение ставить цель, избрать пути ее дост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ru-RU" w:bidi="ar-SA"/>
                              </w:rPr>
                              <w:t>Систематическое и планомерное повышение своего профессионального уровня Стремление постоянно повышать качество своего тру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f0f4e6" stroked="t" o:allowincell="f" style="position:absolute;margin-left:58.1pt;margin-top:15.05pt;width:433.95pt;height:18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ru-RU" w:bidi="ar-SA"/>
                        </w:rPr>
                        <w:t>Ответственность, дисциплинированность, трудолюб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ru-RU" w:bidi="ar-SA"/>
                        </w:rPr>
                        <w:t>Доброжелательность, объектив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ru-RU" w:bidi="ar-SA"/>
                        </w:rPr>
                        <w:t>Умение ставить цель, избрать пути ее достиж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ru-RU" w:bidi="ar-SA"/>
                        </w:rPr>
                        <w:t>Систематическое и планомерное повышение своего профессионального уровня Стремление постоянно повышать качество своего тру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3105</wp:posOffset>
                </wp:positionH>
                <wp:positionV relativeFrom="paragraph">
                  <wp:posOffset>9525</wp:posOffset>
                </wp:positionV>
                <wp:extent cx="1202055" cy="908050"/>
                <wp:effectExtent l="12700" t="13335" r="13335" b="13335"/>
                <wp:wrapNone/>
                <wp:docPr id="18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907920"/>
                        </a:xfrm>
                        <a:prstGeom prst="roundRect">
                          <a:avLst>
                            <a:gd name="adj" fmla="val 2326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ичностные каче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-56.15pt;margin-top:0.75pt;width:94.6pt;height:7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ичностные качества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35:00Z</dcterms:created>
  <dc:creator>User</dc:creator>
  <dc:description/>
  <dc:language>en-US</dc:language>
  <cp:lastModifiedBy>Andy</cp:lastModifiedBy>
  <dcterms:modified xsi:type="dcterms:W3CDTF">2021-02-28T14:35:00Z</dcterms:modified>
  <cp:revision>2</cp:revision>
  <dc:subject/>
  <dc:title/>
</cp:coreProperties>
</file>